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5275</wp:posOffset>
                </wp:positionH>
                <wp:positionV relativeFrom="paragraph">
                  <wp:posOffset>-491490</wp:posOffset>
                </wp:positionV>
                <wp:extent cx="857948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948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  <w:t>LA TIENDA DE LAS CHU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55pt;height:44.7pt;mso-wrap-distance-left:9.05pt;mso-wrap-distance-right:9.05pt;mso-wrap-distance-top:0pt;mso-wrap-distance-bottom:0pt;margin-top:-38.7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  <w:lang w:val="es-ES" w:eastAsia="en-US"/>
                        </w:rPr>
                        <w:t>LA TIENDA DE LAS CHUC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s-ES" w:eastAsia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s-E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26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213"/>
        <w:gridCol w:w="4111"/>
        <w:gridCol w:w="368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509520" cy="1247775"/>
                  <wp:effectExtent l="0" t="0" r="0" b="0"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11006" r="-8" b="9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578100" cy="1328420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493645" cy="1330325"/>
                  <wp:effectExtent l="0" t="0" r="0" b="0"/>
                  <wp:docPr id="4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44" b="1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146935" cy="124714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PIRULETA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10CÉNTIMO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CHUPA CHUP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5 CÉNTI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FRESQUITO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25 CÉNTIM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PIRULETA GIGANTE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50 CÉNTIMO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299970" cy="1247775"/>
                  <wp:effectExtent l="0" t="0" r="0" b="0"/>
                  <wp:docPr id="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354580" cy="1247775"/>
                  <wp:effectExtent l="0" t="0" r="0" b="0"/>
                  <wp:docPr id="7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45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383155" cy="1247775"/>
                  <wp:effectExtent l="0" t="0" r="0" b="0"/>
                  <wp:docPr id="8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258695" cy="1247140"/>
                  <wp:effectExtent l="0" t="0" r="0" b="0"/>
                  <wp:docPr id="9" name="Image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211" t="20096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TRONQUITO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15 CÉNTIM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8"/>
                <w:szCs w:val="32"/>
                <w:lang w:val="en-US" w:eastAsia="en-US"/>
              </w:rPr>
              <w:t>TRONQUITO GIGANTE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30 CÉNTIMO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506980" cy="1219200"/>
                  <wp:effectExtent l="0" t="0" r="0" b="0"/>
                  <wp:docPr id="10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476500" cy="1219200"/>
                  <wp:effectExtent l="0" t="0" r="0" b="0"/>
                  <wp:docPr id="11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7201" t="9297" r="10644" b="25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492375" cy="1219200"/>
                  <wp:effectExtent l="0" t="0" r="0" b="0"/>
                  <wp:docPr id="1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258695" cy="1219200"/>
                  <wp:effectExtent l="0" t="0" r="0" b="0"/>
                  <wp:docPr id="1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REGALIZ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5 CÉNTI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DISCOS DE REGALIZ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10 CÉNTIM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ESPAGUETI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5 CÉNTIMO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470150" cy="1315720"/>
                  <wp:effectExtent l="0" t="0" r="0" b="0"/>
                  <wp:docPr id="14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4" r="-14" b="11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501265" cy="1315085"/>
                  <wp:effectExtent l="0" t="0" r="0" b="0"/>
                  <wp:docPr id="15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2" r="-14" b="179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326640" cy="1316355"/>
                  <wp:effectExtent l="0" t="0" r="0" b="0"/>
                  <wp:docPr id="16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337" b="1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186305" cy="1315720"/>
                  <wp:effectExtent l="0" t="0" r="0" b="0"/>
                  <wp:docPr id="17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85" t="11133" r="-16" b="16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LENGUA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10 CÉNTIMO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465705" cy="1303020"/>
                  <wp:effectExtent l="0" t="0" r="0" b="0"/>
                  <wp:docPr id="18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9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492375" cy="1301750"/>
                  <wp:effectExtent l="0" t="0" r="0" b="0"/>
                  <wp:docPr id="19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529205" cy="1303020"/>
                  <wp:effectExtent l="0" t="0" r="0" b="0"/>
                  <wp:docPr id="20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4" r="-14" b="1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188210" cy="1304290"/>
                  <wp:effectExtent l="0" t="0" r="0" b="0"/>
                  <wp:docPr id="21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COCA COLA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6 CÉNTIMO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LADRILLO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7 CÉNTI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SANDIAS PEQUEÑA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4 CÉNTIM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FRESAS GRANDE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8 CÉNTIMOS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1885950" cy="1704975"/>
                  <wp:effectExtent l="0" t="0" r="0" b="0"/>
                  <wp:docPr id="2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2261" t="-8" r="1226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214880" cy="1703705"/>
                  <wp:effectExtent l="0" t="0" r="0" b="0"/>
                  <wp:docPr id="23" name="Imagen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9" r="-16" b="8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2451100" cy="1703705"/>
                  <wp:effectExtent l="0" t="0" r="0" b="0"/>
                  <wp:docPr id="24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s-ES" w:eastAsia="en-US"/>
              </w:rPr>
              <w:drawing>
                <wp:inline distT="0" distB="0" distL="0" distR="0">
                  <wp:extent cx="1927860" cy="1633855"/>
                  <wp:effectExtent l="0" t="0" r="0" b="0"/>
                  <wp:docPr id="25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021" t="7398" r="7389" b="5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GUSANITO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25 CÉNTIMO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PALOMITA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65 CÉNTIM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PIPA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80 CÉNTIM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PATATAS FRITAS</w:t>
            </w:r>
          </w:p>
          <w:p>
            <w:pPr>
              <w:pStyle w:val="Normal"/>
              <w:ind w:hanging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t>90 CÉNTIMO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30</wp:posOffset>
                </wp:positionH>
                <wp:positionV relativeFrom="paragraph">
                  <wp:posOffset>-163195</wp:posOffset>
                </wp:positionV>
                <wp:extent cx="3559175" cy="35331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¿QUÉ PRECIO TIENE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piruleta gigante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 tronquito de fresa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coca cola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bolsa de palomita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 fresquito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bolsa de pipa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lengua azul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 espagueti?</w:t>
                            </w:r>
                          </w:p>
                          <w:p>
                            <w:pPr>
                              <w:pStyle w:val="Prrafodelista"/>
                              <w:ind w:left="1004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25pt;height:278.2pt;mso-wrap-distance-left:9.05pt;mso-wrap-distance-right:9.05pt;mso-wrap-distance-top:0pt;mso-wrap-distance-bottom:0pt;margin-top:-12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¿QUÉ PRECIO TIENE…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piruleta gigante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 tronquito de fresa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coca cola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bolsa de palomita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 fresquito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bolsa de pipa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lengua azul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 espagueti?</w:t>
                      </w:r>
                    </w:p>
                    <w:p>
                      <w:pPr>
                        <w:pStyle w:val="Prrafodelista"/>
                        <w:ind w:left="1004" w:hanging="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0940</wp:posOffset>
                </wp:positionH>
                <wp:positionV relativeFrom="paragraph">
                  <wp:posOffset>3246755</wp:posOffset>
                </wp:positionV>
                <wp:extent cx="6066790" cy="24098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OMPLETA EL TICKET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7 COCA COLAS …………………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8 LADRILLOS……………...……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6 FRESAS ……….………………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9 SANDÍAS …………………...… </w:t>
                            </w:r>
                          </w:p>
                          <w:p>
                            <w:pPr>
                              <w:pStyle w:val="Prrafodelista"/>
                              <w:ind w:left="1004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_________</w:t>
                            </w:r>
                          </w:p>
                          <w:p>
                            <w:pPr>
                              <w:pStyle w:val="Prrafodelista"/>
                              <w:ind w:left="1004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TOTAL:                     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9.75pt;mso-wrap-distance-left:9.05pt;mso-wrap-distance-right:9.05pt;mso-wrap-distance-top:0pt;mso-wrap-distance-bottom:0pt;margin-top:255.65pt;mso-position-vertical-relative:text;margin-left:2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OMPLETA EL TICKET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7 COCA COLAS …………………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8 LADRILLOS……………...……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6 FRESAS ……….………………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9 SANDÍAS …………………...… </w:t>
                      </w:r>
                    </w:p>
                    <w:p>
                      <w:pPr>
                        <w:pStyle w:val="Prrafodelista"/>
                        <w:ind w:left="1004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_________</w:t>
                      </w:r>
                    </w:p>
                    <w:p>
                      <w:pPr>
                        <w:pStyle w:val="Prrafodelista"/>
                        <w:ind w:left="1004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TOTAL:                      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735</wp:posOffset>
                </wp:positionH>
                <wp:positionV relativeFrom="paragraph">
                  <wp:posOffset>-431165</wp:posOffset>
                </wp:positionV>
                <wp:extent cx="4681220" cy="29108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291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¿CUÁNTO PAGARÉ POR…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5 Chupa Chup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8 regalices rojo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7 espagueti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4 ladrillo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6 sandia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9 fresa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7 coca cola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3 bolsas de gusanitos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6pt;height:229.2pt;mso-wrap-distance-left:9.05pt;mso-wrap-distance-right:9.05pt;mso-wrap-distance-top:0pt;mso-wrap-distance-bottom:0pt;margin-top:-33.9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¿CUÁNTO PAGARÉ POR…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5 Chupa Chup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8 regalices rojo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7 espagueti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4 ladrillo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6 sandia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9 fresa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7 coca cola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3 bolsas de gusanito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9515</wp:posOffset>
                </wp:positionH>
                <wp:positionV relativeFrom="paragraph">
                  <wp:posOffset>2738120</wp:posOffset>
                </wp:positionV>
                <wp:extent cx="5687695" cy="35331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s-ES"/>
                              </w:rPr>
                              <w:t>¿CON QUÉ MONEDAS PUEDO PAGAR…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piruleta gigante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 fresquito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 tronquito gigante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 chupa chup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lengua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fresa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bolsa de gusanito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s palomita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bolsa de pipa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Una bolsa de patatas fritas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5pt;height:278.2pt;mso-wrap-distance-left:9.05pt;mso-wrap-distance-right:9.05pt;mso-wrap-distance-top:0pt;mso-wrap-distance-bottom:0pt;margin-top:215.6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s-ES"/>
                        </w:rPr>
                        <w:t>¿CON QUÉ MONEDAS PUEDO PAGAR…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piruleta gigante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 fresquito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 tronquito gigante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 chupa chup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lengua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fresa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bolsa de gusanito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s palomita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bolsa de pipa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Una bolsa de patatas frita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</wp:posOffset>
                </wp:positionH>
                <wp:positionV relativeFrom="paragraph">
                  <wp:posOffset>651510</wp:posOffset>
                </wp:positionV>
                <wp:extent cx="4711065" cy="19773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06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¿QUÉ PUEDO COMPRARME CON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20 CÉNTIMO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50 CÉNTIMOS?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1€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2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95pt;height:155.7pt;mso-wrap-distance-left:9.05pt;mso-wrap-distance-right:9.05pt;mso-wrap-distance-top:0pt;mso-wrap-distance-bottom:0pt;margin-top:51.3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¿QUÉ PUEDO COMPRARME CON…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20 CÉNTIMO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50 CÉNTIMOS?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1€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1850</wp:posOffset>
                </wp:positionH>
                <wp:positionV relativeFrom="paragraph">
                  <wp:posOffset>3443605</wp:posOffset>
                </wp:positionV>
                <wp:extent cx="5866765" cy="228854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OMPLETA EL TICKET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4 PIRULETAS ……………………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4 CHUPA CHUPS ………………. 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6 ESPAGUETIS ………………….</w:t>
                            </w:r>
                          </w:p>
                          <w:p>
                            <w:pPr>
                              <w:pStyle w:val="Prrafodelista"/>
                              <w:ind w:left="1004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TOTAL:              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180.2pt;mso-wrap-distance-left:9.05pt;mso-wrap-distance-right:9.05pt;mso-wrap-distance-top:0pt;mso-wrap-distance-bottom:0pt;margin-top:271.15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OMPLETA EL TICKET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4 PIRULETAS ……………………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4 CHUPA CHUPS ………………. 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6 ESPAGUETIS ………………….</w:t>
                      </w:r>
                    </w:p>
                    <w:p>
                      <w:pPr>
                        <w:pStyle w:val="Prrafodelista"/>
                        <w:ind w:left="1004" w:hanging="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_______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                             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TOTAL:              </w:t>
                      </w:r>
                    </w:p>
                    <w:p>
                      <w:pPr>
                        <w:pStyle w:val="Normal"/>
                        <w:ind w:left="644" w:hanging="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-73025</wp:posOffset>
                </wp:positionV>
                <wp:extent cx="9260840" cy="34569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840" cy="345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i has comprado: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1 fresquito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1 tronquito gigante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1 lengua de coca cola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1 bolsa de palomit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¿Cuántos céntimos te has gastad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A tu hermano le gustó mucho todo lo que vio y se puso a llorar porque él también quería. Entonces volviste y compraste exactamente lo mismo para é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Cuánto dinero te gastaste entre tus chuches y las de tu herman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2pt;height:272.2pt;mso-wrap-distance-left:9.05pt;mso-wrap-distance-right:9.05pt;mso-wrap-distance-top:0pt;mso-wrap-distance-bottom:0pt;margin-top:-5.7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i has comprado: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1 fresquito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1 tronquito gigante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1 lengua de coca cola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1 bolsa de palomit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¿Cuántos céntimos te has gastado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A tu hermano le gustó mucho todo lo que vio y se puso a llorar porque él también quería. Entonces volviste y compraste exactamente lo mismo para é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Cuánto dinero te gastaste entre tus chuches y las de tu herma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280</wp:posOffset>
                </wp:positionH>
                <wp:positionV relativeFrom="paragraph">
                  <wp:posOffset>3792220</wp:posOffset>
                </wp:positionV>
                <wp:extent cx="3085465" cy="19773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Cuánto pagaré por dos bolsas de pipas y dos de patatas frita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Con qué monedas podré pagar?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55.7pt;mso-wrap-distance-left:9.05pt;mso-wrap-distance-right:9.05pt;mso-wrap-distance-top:0pt;mso-wrap-distance-bottom:0pt;margin-top:298.6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Cuánto pagaré por dos bolsas de pipas y dos de patatas frita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Con qué monedas podré pagar?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36085</wp:posOffset>
                </wp:positionH>
                <wp:positionV relativeFrom="paragraph">
                  <wp:posOffset>4293870</wp:posOffset>
                </wp:positionV>
                <wp:extent cx="5253355" cy="19773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97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Tengo 2€ y me compro 1 bolsa de gusanito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 xml:space="preserve">1 de palomitas y 1 piruleta gigan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Cuánto dinero me sob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s-ES"/>
                              </w:rPr>
                              <w:t>¿Qué me puedo comprar con lo que me sobra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65pt;height:155.7pt;mso-wrap-distance-left:9.05pt;mso-wrap-distance-right:9.05pt;mso-wrap-distance-top:0pt;mso-wrap-distance-bottom:0pt;margin-top:338.1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Tengo 2€ y me compro 1 bolsa de gusanito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 xml:space="preserve">1 de palomitas y 1 piruleta gigant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Cuánto dinero me sobra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s-ES"/>
                        </w:rPr>
                        <w:t>¿Qué me puedo comprar con lo que me sob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SABEL VALENCIA CANO   NIVEL: 3º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28:00Z</dcterms:created>
  <dc:creator>Jose Angel lorenzo</dc:creator>
  <dc:description/>
  <cp:keywords/>
  <dc:language>en-US</dc:language>
  <cp:lastModifiedBy>Derecho</cp:lastModifiedBy>
  <dcterms:modified xsi:type="dcterms:W3CDTF">2017-01-13T18:31:00Z</dcterms:modified>
  <cp:revision>3</cp:revision>
  <dc:subject/>
  <dc:title/>
</cp:coreProperties>
</file>